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语文课时备课</w:t>
      </w:r>
    </w:p>
    <w:p>
      <w:pPr>
        <w:pStyle w:val="Style15"/>
        <w:snapToGrid w:val="false"/>
        <w:spacing w:lineRule="auto" w:line="360"/>
        <w:ind w:firstLine="51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第</w:t>
      </w:r>
      <w:r>
        <w:rPr>
          <w:rFonts w:cs="Times New Roman"/>
          <w:b/>
          <w:szCs w:val="24"/>
          <w:u w:val="single"/>
        </w:rPr>
        <w:t xml:space="preserve">     </w:t>
      </w:r>
      <w:r>
        <w:rPr>
          <w:rFonts w:cs="Times New Roman"/>
          <w:b/>
          <w:szCs w:val="24"/>
        </w:rPr>
        <w:t>周第</w:t>
      </w:r>
      <w:r>
        <w:rPr>
          <w:rFonts w:cs="Times New Roman"/>
          <w:b/>
          <w:szCs w:val="24"/>
          <w:u w:val="single"/>
        </w:rPr>
        <w:t xml:space="preserve">     </w:t>
      </w:r>
      <w:r>
        <w:rPr>
          <w:rFonts w:cs="Times New Roman"/>
          <w:b/>
          <w:szCs w:val="24"/>
        </w:rPr>
        <w:t>课时       授课时间</w:t>
      </w:r>
      <w:r>
        <w:rPr>
          <w:rFonts w:cs="Times New Roman"/>
          <w:b/>
          <w:szCs w:val="24"/>
          <w:u w:val="single"/>
        </w:rPr>
        <w:t xml:space="preserve">     </w:t>
      </w:r>
      <w:r>
        <w:rPr>
          <w:rFonts w:cs="Times New Roman"/>
          <w:b/>
          <w:szCs w:val="24"/>
        </w:rPr>
        <w:t xml:space="preserve">        主备人</w:t>
      </w:r>
      <w:r>
        <w:rPr>
          <w:rFonts w:cs="Times New Roman"/>
          <w:b/>
          <w:szCs w:val="24"/>
          <w:u w:val="single"/>
        </w:rPr>
        <w:t xml:space="preserve">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384"/>
        <w:gridCol w:w="1088"/>
        <w:gridCol w:w="1029"/>
        <w:gridCol w:w="1831"/>
      </w:tblGrid>
      <w:tr>
        <w:trPr>
          <w:trHeight w:val="5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课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b/>
                <w:b/>
                <w:szCs w:val="36"/>
                <w:lang w:val="zh-CN"/>
              </w:rPr>
            </w:pPr>
            <w:r>
              <w:rPr>
                <w:lang w:val="zh-CN"/>
              </w:rPr>
              <w:t>音乐之声</w:t>
            </w:r>
            <w:r>
              <w:rPr>
                <w:lang w:val="zh-CN"/>
              </w:rPr>
              <w:t>(</w:t>
            </w:r>
            <w:r>
              <w:rPr>
                <w:lang w:val="zh-CN"/>
              </w:rPr>
              <w:t>节选</w:t>
            </w:r>
            <w:r>
              <w:rPr>
                <w:lang w:val="zh-CN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课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学习目标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知识目标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积累词语，掌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峥嵘、嬷嬷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等词的读音，理解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鳞次栉比、顶礼膜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等词的词义，并学会运用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了解影视剧本的特点，了解《音乐之声》的剧情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力目标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把握主要人物形象玛丽亚的性格特点，感受其形象美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结合影视剧本的特点，赏析其画面美，培养学生阅读影视剧本的兴趣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德育目标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引导学生在真善美的音乐艺术世界里受到高尚情操的陶冶，在潜移默化中培养对一切美好事物的挚爱之情，进而养成对生活的积极乐观态度和对美好未来的向往与追求。</w:t>
            </w:r>
          </w:p>
        </w:tc>
      </w:tr>
      <w:tr>
        <w:trPr>
          <w:trHeight w:val="10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重点、难点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揣摩文中的两个场景，感知主要人物形象玛丽亚，体会课文是如何运用正面描写和侧面描写来刻画玛丽亚的形象的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揣摩语言，发挥联想和想象，感受课文的画面感以及其中人物唱词所体现的音乐</w:t>
            </w:r>
          </w:p>
        </w:tc>
      </w:tr>
      <w:tr>
        <w:trPr>
          <w:trHeight w:val="4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教学方法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教具准备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</w:t>
            </w:r>
            <w:r>
              <w:rPr>
                <w:rFonts w:cs="Times New Roman"/>
                <w:szCs w:val="24"/>
              </w:rPr>
              <w:t xml:space="preserve">教学过程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二次备课</w:t>
            </w:r>
          </w:p>
        </w:tc>
      </w:tr>
      <w:tr>
        <w:trPr>
          <w:trHeight w:val="1789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一、导语设计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戏剧按艺术形式和表现手法可分为话剧、歌剧、舞剧、戏曲、影视剧等。今天我们一起欣赏大型的音乐故事片《音乐之声》。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多媒体出示课文标题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二、资料助读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影文学剧本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专供拍摄影片而创作的剧本，是电影艺术的重要组成部分，也称电影文学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影文学剧本跟小说、戏剧一样需要塑造人物、交代情节，其容量也像戏剧一样受到时间的限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摄制完成的电影一般放映两小时左右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但电影文学剧本又不同于小说和戏剧。戏剧中人物对白繁多，侧重于听觉表现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影语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则是连续不断的银幕画面，侧重于视觉表现，不以人物对话为主。在电影中，人物性格的刻画，场景背景的交代．情节的发展，一切都须化为画面和动作，很少以叙述人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画外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或字幕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表述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影文学剧本的结构也有别于小说和戏剧，是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镜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为单位，用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蒙太奇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手法按情节的发展以及观众的注意力和关心的程序，有节奏地、合乎逻辑地衔接成整体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实际拍摄用的脚本大多由导演根据原剧本按拍摄要求改写，称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镜头剧本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三、明确学习目标</w:t>
            </w:r>
            <w:r>
              <w:rPr>
                <w:rFonts w:ascii="宋体;SimSun" w:hAnsi="宋体;SimSun" w:cs="宋体;SimSun"/>
                <w:b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lang w:val="zh-CN"/>
              </w:rPr>
              <w:t>多媒体显示</w:t>
            </w:r>
          </w:p>
          <w:tbl>
            <w:tblPr>
              <w:tblW w:w="6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6"/>
            </w:tblGrid>
            <w:tr>
              <w:trPr>
                <w:trHeight w:val="1422" w:hRule="atLeast"/>
              </w:trPr>
              <w:tc>
                <w:tcPr>
                  <w:tcW w:w="6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zh-CN"/>
                    </w:rPr>
                    <w:t>学习本文。应实现以下目标：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zh-CN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Cs w:val="21"/>
                      <w:lang w:val="zh-CN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lang w:val="zh-CN"/>
                    </w:rPr>
                    <w:t>．了解影视剧本的特点。体会其画面感。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zh-CN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Cs w:val="21"/>
                      <w:lang w:val="zh-CN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  <w:lang w:val="zh-CN"/>
                    </w:rPr>
                    <w:t>．把握人物形象玛丽亚的性格特点。学习刻画人物的技巧。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zh-CN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Cs w:val="21"/>
                      <w:lang w:val="zh-CN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  <w:lang w:val="zh-CN"/>
                    </w:rPr>
                    <w:t>．感知音乐故事片的艺术特色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四、整体感知，了解剧情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多媒体播放《音乐之声》音像资料片断，学生体会影视剧本的特点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学生朗读课文，感知文意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生交流初读课文的感受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明确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文节选的是剧本的开头部分，写少女玛丽亚当了见习修女后仍不改她热爱歌唱、无拘无束的快乐天性，在修道院做日常功课、例行庄重的宗教礼仪时。跑到野外放声歌唱、忘情游玩，后来猛然想起此时应做日常功课，于是匆忙赶回修道院。而在同时，修道院里正乱作一团，嬷嬷们在到处寻找玛丽亚，院长就玛丽亚当修女的资格问题征询意见，众嬷嬷议论纷纷，她们都十分喜爱玛丽亚，但认为她不适合当修女；当玛丽亚回到了修道院时。众嬷嬷结束了对玛丽亚的议论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提问，本文写了哪些画面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明确：课文主要写了两个场景：第一个场景是在萨尔茨堡的野外，写玛丽亚的纵情歌唱，快乐游玩：第二个场景在修道院内，主要写众艘艘对玛丽亚的议论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五、欣赏品味，引读提高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师生共同赏析作品的画面美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1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仔细晶读第一个场景描写，并用自己的语言描述这一画面，感受其诗情画意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生讨论交流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示例：巍峨峥蝾的阿尔卑斯山上，挺拔的松树漫山遍野。树林中不时传来云雀的歌声，婉转悠扬。高高的山巅上尚未化尽的点点残雪，在阳光下闪闪发光，如温润的白玉般，摄人心魄。山风呼啸，松涛阵阵，和着乐声，回响在旷野上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山脚下，群峰相拥，绿水环绕，萨尔茨堡坐落其中。极目远眺，高高低低的房屋鳞次栉比。一座庄严肃穆的修道院在绿树浓阴中静静矗立，山坡上绿草葳蕤，树林茂密，小溪潺潺，真乃人间仙境也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2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生评点并体会其作用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示例：这一段环境描写，由远及近，层次清晰，动静结合，色彩和谐。作为主人公出现和活动的背景，与人物相映衬，有力地烘托出人物的内心世界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感受形象美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1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师生共同品读描写玛丽亚野外歌唱的情形的语句，分析人物的性格特征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生品味玛丽亚的唱词和动作描写的语句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明确：玛丽亚的歌唱具有很强的抒情性，不仅表现了她对音乐的热爱和天赋，而且展露了她丰富的情感。美好的心灵，揭示了她自由活泼的天性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玛丽亚远眺群山，轻盈地跳跃、旋转，一会儿穿过小树林，一会儿又奔到小溪旁……拍额头、拔腿跑、捡外衣、惊呼等动作描写，从外在形象上层现了她纯真快乐、无拘无束的性格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2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文第二个场景是众修女七嘴八舌评说玛丽亚，请概括众人的意见，说说众人眼中的玛丽亚是个怎样的人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生自由发言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文科代表作总结：在众嬷嬷眼中，玛丽亚天性活泼，热爱歌唱，不守常规，无拘无束；纯真欢快，自由自在；她自己快乐，也总是给别人带来快乐：她十分可爱又让人头痛。玛丽亚自由活泼的性格，与修道院的环境和要求极不协调，因此她们认为她不适合当修女。她们对玛丽亚非常喜爱而又无所适从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3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文临近结尾处写玛丽亚回到修道院的情形。请仔细阅读课文，尝试表演，体会其性格特征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选五个同学表演，一人演玛丽亚，其余四人演修女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选两位同学以导演的身份点评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明确：玛丽亚闯进来时的一连中动作要匆忙，慌张、快捷：在众修女严肃而毫无声息的注视下，玛丽亚的表情应由羞愧转为无奈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这一段文字是显示玛丽亚个性的生动文笔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4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剧本在刻画人物形象方面有哪些独到之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你获得了什么样的启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生自由发言，师生互动，共同探究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运用多种描写人物的手段，如语言描写、行动描写、神态描写、环境描写等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立体刻画，使人物形象丰满生动。文中有正面描写，如第一个场景以及第二个场景结尾玛丽亚回到修道院的情形。也有侧面描写，如第二个场景中院长与众嬷嬷对话和对唱。二者相辅相成，从不同角度塑造了玛丽亚这个人物形象。特别是侧面描写，将正面描写难以表现或无法表现的丰富内容，简练而艺术地加以表现，颇见艺术功力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教师提问：剧中为什么没有对玛丽亚的心理描写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生明确：心理描写难以转化为视觉形象，观众看不到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教师引申：画面感，是影视剧本区别于其他文学体裁的基本特点。影视作为视觉艺术，是由画面构成的。与之相应，影视剧本除了人物语言描写之外，主要运用环境描写和人物动作，表情描写，来刻画人物和表现事件，使之能转化为影视中实际的视觉形象或读者头脑中想象的视觉形象，这就是我们所说的影视剧本的画面感。课文中对玛丽亚在野外放声歌唱时的环境描写，以及对玛丽亚和众嬷嬷的动作、神态描写，都具有生动的画面感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5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教师总结：课文运用人物的语育描写和动作，神态描写以及环境描写，并将正面描写与侧面描写相结合，栩栩如生地刻画了少女玛丽亚热爱歌唱、心灵美好、活泼自由、纯真快乐的性格，使玛丽亚这位女主人公的形象宛然在目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体味音乐美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师生再次欣赏《音乐之声》音像资料玛丽亚歌唱片断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教师提问：课文是如何体现音乐故事片的特色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生明确：剧本中，玛丽亚的内心独自式的纵情歌唱，具有浓郁的抒情风格：众嬷嬷对白式的歌唱，富有喜剧风格。二者都体现了《音乐之声》这一音乐故事片的特色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教师适当补充：音乐故事片是似音乐为重要表演形式的故事片，它在欧美以及其他一些国家和地区，早已是一种相当成熟的电影艺术类型。《音乐之声》被誉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新风格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音乐故事片的杰作。在这部影片中，音乐是刻画人物性格的重要表演形式和剧情发展的重要表现手段。这部影片的巨大成功，在很大程度上，在于其音乐的艺术感染力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lang w:val="zh-CN"/>
              </w:rPr>
              <w:t>六、说话训练</w:t>
            </w:r>
            <w:r>
              <w:rPr>
                <w:rFonts w:ascii="宋体;SimSun" w:hAnsi="宋体;SimSun" w:cs="宋体;SimSun"/>
                <w:b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教师创设讨论氛围，《音乐之声》曾获得五项奥斯卡奖，一度风靡美国，你认为人们喜欢它的理由是什么呢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?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生回答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我认为主要是因为影片塑造了一位活泼自由、纯真快乐的女主人公玛丽亚的形象。据说许多观众连看十余次都不满足，这其中多半是妇女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我认为主要是因为音乐不朽的魅力。音乐是一种神奇的语言。人们也许彼此言语不遇，但音乐在哪里响起，哪里的人就可以共同起舞。无怪乎，全世界都为玛丽亚所倾俩倒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剧中众修女活泼风糙的议论，突出体现了音乐故事片常有的喜剧色彩，这也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音乐之声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成功的一个因素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七，课堂小结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音乐之声》是电影史上一部经典的音乐故事片，这一节课我们集中欣赏了其画面美、形象美，音乐美。眼前似似乎是萨尔茨堡那壮田优美的景色、玛丽亚活泼轻快的身影，耳边似乎传来玛丽亚欢快的歌唱，那优美动人的旋律从心里流过，得到了至美的艺术享受。让我们诚挚地道一声：癌谢玛丽亚，感谢勒曼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八、布置作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修遭院院长把玛丽亚比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皎洁的月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上的云彩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你认为这样的比榆恰当吗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为什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你也试着用一两个比喻去形容一下玛丽亚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提示：结合语境，这两个比喻句生动而恰当地表现了玛丽亚自由活泼的性格，以及众嬷嬷对玛丽亚的由衷喜爱而又无所适从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你周围有像玛丽亚这种性格的人吗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注意观察，用一段话描写这个人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板书设计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瀹嬩綋;Malgun Gothic Semilight" w:hAnsi="瀹嬩綋;Malgun Gothic Semilight"/>
                <w:color w:val="000000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drawing>
                <wp:inline distT="0" distB="0" distL="0" distR="0">
                  <wp:extent cx="3450590" cy="136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教学反思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Malgun Gothic Semilight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6:00Z</dcterms:created>
  <dc:creator/>
  <dc:description/>
  <dc:language>en-US</dc:language>
  <cp:lastModifiedBy/>
  <dcterms:modified xsi:type="dcterms:W3CDTF">2016-05-15T09:16:00Z</dcterms:modified>
  <cp:revision>0</cp:revision>
  <dc:subject/>
  <dc:title/>
</cp:coreProperties>
</file>